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.15pt;margin-top:25.65pt;width:26.95pt;height:35.95pt;mso-wrap-style:none;v-text-anchor:middle" type="_x0000_t136">
            <v:path textpathok="t"/>
            <v:textpath on="t" fitshape="t" string="88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pt;margin-top:70.65pt;width:102.7pt;height:35.2pt;mso-wrap-style:none;v-text-anchor:middle" type="_x0000_t136">
            <v:path textpathok="t"/>
            <v:textpath on="t" fitshape="t" string="11 апреля 2012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Российская Федерация</w:t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Костромская область</w:t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Совет  депутатов</w:t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Городского поселения город Макарьев</w:t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 xml:space="preserve">Макарьевского  муниципального района   </w:t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РЕШЕНИЕ  № 77</w:t>
      </w:r>
    </w:p>
    <w:p>
      <w:pPr>
        <w:pStyle w:val="Standard"/>
        <w:tabs>
          <w:tab w:val="clear" w:pos="708"/>
          <w:tab w:val="center" w:pos="4677" w:leader="none"/>
        </w:tabs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9 апреля 2012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збрании председателя и заместителя председателя Совета депутатов городского  поселения город Макарьев Макарьевского муниципального района Костром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2, статьей</w:t>
      </w:r>
      <w:bookmarkStart w:id="0" w:name="_GoBack"/>
      <w:bookmarkEnd w:id="0"/>
      <w:r>
        <w:rPr>
          <w:sz w:val="20"/>
          <w:szCs w:val="20"/>
        </w:rPr>
        <w:t xml:space="preserve"> 31.1  Устава городского поселения город Макарьев, статьями 10,11, 12 Регламента Совета депутатов, на основании итогов тайного голосования ( протоколы № 1 от 09.04.2012 года, № 2 от 09.04.2012 года) Совет депутатов второго созы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Style15"/>
        <w:numPr>
          <w:ilvl w:val="0"/>
          <w:numId w:val="5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читать избранным председателем  Совета депутатов городского поселения город Макарьев Макарьевского муниципального района Костромской области на неосвобожденной основе МОКИНУ Наталью Валерьевну.</w:t>
      </w:r>
    </w:p>
    <w:p>
      <w:pPr>
        <w:pStyle w:val="Style15"/>
        <w:numPr>
          <w:ilvl w:val="0"/>
          <w:numId w:val="5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ожить полномочия заместителя председателя Совета депутатов МОКИНОЙ Н.В на основании личного заявления.</w:t>
      </w:r>
    </w:p>
    <w:p>
      <w:pPr>
        <w:pStyle w:val="Style15"/>
        <w:numPr>
          <w:ilvl w:val="0"/>
          <w:numId w:val="5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читать избранным заместителем председателя Совета депутатов на освобожденной (штатной) основе ОБИЧКИНА Евгения Константиновича.</w:t>
      </w:r>
    </w:p>
    <w:p>
      <w:pPr>
        <w:pStyle w:val="Style15"/>
        <w:numPr>
          <w:ilvl w:val="0"/>
          <w:numId w:val="5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иссии по местному самоуправлению (председатель Жилин В.А.) и заместителю председателя Совета депутатов Обичкину Е.К. внести изменения и  дополнения в Устав городского поселения город Макарьев и Регламент Совета депутатов в сроки, установленные федеральным законодательством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ешение вступает в силу с 9 апреля 2012 год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.О. ГЛАВЫ ГОРОДА МАКАРЬЕВА                                                                                                             С.С. СУРК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ЕДАТЕЛЬ СОВЕТА ДЕПУТАТОВ                                                                                                     Н.В. МОКИ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решению Совета депутатов  город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город Макарьев № 77 от 09.04.201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ВЫБОРНЫХ МУНИЦИПАЛЬНЫХ ДОЛЖНОСТЕЙ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УЩЕСТВЛЯЮЩИХ СВОИ ПОЛНОМОЧИЯ  НА ПОСТОЯННОЙ ОСНОВЕ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Совета депутатов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11.04.2012                                                                        № 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б утверждении Порядка подключения к инженерным системам (водоснабжени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доотведение) на территории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 10 ст. 48 Градостроительного кодекса Российской Федерации, постановлением Правительства Российской Федерации от 13.02.2006 № 83, п. 4 ч. 1 ст. 7 Устава городского поселения город Макарьев администрация городского поселения город Макарье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подключения к инженерным системам (водоснабжение, водоотведение) на территории городского поселения город Макарьев (Приложение № 1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состав комиссии по приёмке в эксплуатацию коммунальных объектов (водоснабжение, водоотведение) на территории городского поселения город Макарьев (Приложение № 2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исполнения настоящего постановления возложить на специалиста по ЖКХ администрации городского поселения город Макарьев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от 20.10.2012 года № 187 счит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 дня официального опубликования в печатном органе администрации и Совета депутатов городского поселения город Макарьев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sz w:val="20"/>
          <w:szCs w:val="20"/>
        </w:rPr>
        <w:t>Главы городского поселения город Макарьев                                                                                                            С.В. Ил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еления город Макарьев от 11.04.2012 № 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ключения к инженерным системам (водоснабжение, водоотведение) на территории городского поселения город Макарье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ключение к сети центрального водоснабжения, водоотведения производится на основании заявления собственника помещения, собственника жилого помещения или основного квартиросъёмщика муниципального жилого фонда о выдаче разрешения на присоединение к водопроводным сетям, к системе водоотвед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одключения объекта капитального строительства к сетям инженерно-технического обеспечения заявитель обязан предоставит следующие документы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заявление  о подключении, содержащее полное и сокращённое наименование лица (для физических лиц фамилия, имя, отчество), его местонахождение и почтовый адрес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1081"/>
      <w:r>
        <w:rPr>
          <w:sz w:val="20"/>
          <w:szCs w:val="20"/>
        </w:rPr>
        <w:t>-</w:t>
      </w:r>
      <w:bookmarkEnd w:id="1"/>
      <w:r>
        <w:rPr>
          <w:sz w:val="20"/>
          <w:szCs w:val="20"/>
        </w:rPr>
        <w:t xml:space="preserve"> н</w:t>
      </w:r>
      <w:bookmarkStart w:id="2" w:name="sub_1082"/>
      <w:r>
        <w:rPr>
          <w:sz w:val="20"/>
          <w:szCs w:val="20"/>
        </w:rPr>
        <w:t>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End w:id="2"/>
      <w:r>
        <w:rPr>
          <w:sz w:val="20"/>
          <w:szCs w:val="20"/>
        </w:rPr>
        <w:t xml:space="preserve">- </w:t>
      </w:r>
      <w:bookmarkStart w:id="3" w:name="sub_1083"/>
      <w:r>
        <w:rPr>
          <w:sz w:val="20"/>
          <w:szCs w:val="20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- ситуационный план расположения объекта с привязкой к территории населённого пунк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- топографическую карту участка в масштабе 1:500 (с расположением наземных и подземных коммуникаций), согласованную с эксплуатирующими организац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bookmarkStart w:id="4" w:name="sub_1084"/>
      <w:bookmarkEnd w:id="3"/>
      <w:bookmarkEnd w:id="4"/>
      <w:r>
        <w:rPr>
          <w:sz w:val="20"/>
          <w:szCs w:val="20"/>
        </w:rPr>
        <w:tab/>
        <w:tab/>
        <w:t>- информацию о сроках строительства (реконструкции) и ввода в эксплуатацию строящегося (реконструируемого) объек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иные документы, которые в зависимости от вида сетей инженерно-технического обеспечения должны быть представлены в соответствии законодательством Российской Федерации о газоснабжени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 городского  поселения город Макарьев от 11.04.2012 № 2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5" w:name="sub_1084"/>
      <w:bookmarkEnd w:id="5"/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приёмке в эксплуатацию коммунальных объектов (водоснабжение, водоотведение) на территории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арушина Е.С. – специалист по ЖКХ администрации городского поселения город Макарьев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хеева Н.М. – директор МУП «Макарьевское коммунальное хозяйство»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льшакова Е.А. – мастер производственного участка МУП «Макарьевское коммунальное хозяйство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2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kern w:val="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03:00Z</dcterms:created>
  <dc:creator>Admin</dc:creator>
  <dc:description/>
  <dc:language>en-US</dc:language>
  <cp:lastModifiedBy>Admin</cp:lastModifiedBy>
  <cp:lastPrinted>2012-04-16T14:30:00Z</cp:lastPrinted>
  <dcterms:modified xsi:type="dcterms:W3CDTF">2012-04-16T10:30:00Z</dcterms:modified>
  <cp:revision>3</cp:revision>
  <dc:subject/>
  <dc:title/>
</cp:coreProperties>
</file>